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571500" cy="6940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</w:t>
      </w:r>
    </w:p>
    <w:p>
      <w:pPr>
        <w:pStyle w:val="Style14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 22.12.2016 №37</w:t>
      </w:r>
    </w:p>
    <w:p>
      <w:pPr>
        <w:pStyle w:val="Style14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О переименовании  Отдела по экономике,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ю муниципальным имуществом 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ельными ресурсами администрации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карьевского муниципального район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твержденииего Полож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новой редакции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Руководствуясь статьями 14, 41 Устава Макарьевского муниципального района, решением Собрания депутатов Макарьевского муниципального района Костромской области  от 25.11.2016 №18  «Об утверждении структуры и общей штатной численности администрации Макарьевского муниципального района на 2017 год», Собрание депутатов  Макарьевского муниципального района </w:t>
      </w:r>
    </w:p>
    <w:p>
      <w:pPr>
        <w:pStyle w:val="ConsPlusTitle"/>
        <w:ind w:firstLine="709"/>
        <w:jc w:val="center"/>
        <w:rPr/>
      </w:pPr>
      <w:r>
        <w:rPr>
          <w:b w:val="false"/>
          <w:sz w:val="24"/>
          <w:szCs w:val="24"/>
        </w:rPr>
        <w:t>РЕШИЛО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1.Переименоватьотдел по экономике, управлению муниципальным имуществом и земельными ресурсами администрации Макарьевского муниципального района  в Управление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ое Положение Управления по экономике, имущественным и земельным отношениям администрации Макарьевского муниципального района Костромской областив новой редакции (далее –Положение Управления).</w:t>
      </w:r>
    </w:p>
    <w:p>
      <w:pPr>
        <w:pStyle w:val="ConsPlusTitle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3.  Настоящее решение вступает в силу с момента подписания.</w:t>
      </w:r>
    </w:p>
    <w:p>
      <w:pPr>
        <w:pStyle w:val="ConsPlusTitle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ьевского                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Макарье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               Костр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А.А.Комаров                                                               Ю.Ю.Метелкин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Heading1"/>
              <w:tabs>
                <w:tab w:val="clear" w:pos="708"/>
                <w:tab w:val="left" w:pos="3544" w:leader="none"/>
                <w:tab w:val="left" w:pos="425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3544" w:leader="none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тверждено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акарь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ой области   </w:t>
            </w:r>
          </w:p>
          <w:p>
            <w:pPr>
              <w:pStyle w:val="Heading1"/>
              <w:tabs>
                <w:tab w:val="clear" w:pos="708"/>
                <w:tab w:val="left" w:pos="3544" w:leader="none"/>
                <w:tab w:val="left" w:pos="4253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  22.12.2016    № 37</w:t>
            </w:r>
            <w:bookmarkStart w:id="0" w:name="_GoBack"/>
            <w:bookmarkEnd w:id="0"/>
          </w:p>
        </w:tc>
      </w:tr>
    </w:tbl>
    <w:p>
      <w:pPr>
        <w:pStyle w:val="Heading1"/>
        <w:tabs>
          <w:tab w:val="clear" w:pos="708"/>
          <w:tab w:val="left" w:pos="3544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ПО ЭКОНОМИК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ЫМ И ЗЕМЕЛЬНЫМ ОТНОШ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ЬЕВСКОГО МУНИЦИПАЛЬН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FR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карьевского муниципального района  устанавливает правовой статус Управления по экономике, имущественным и земельным отношениям администрации Макарьевского муниципального района Костромской области,  как структурное подразделение Администрации Макарьевского муниципального района  и юридического лица, регламентирует его компетенцию по решению вопросов местного значения Макарьевского муниципального района Костромской области и исполнению отдельных государственных полномочий Костромской области, определяет основы организации его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учредительным документом Управления по экономике, имущественным и земельным отношениям администрации Макарьевского муниципального района Костромской области, (далее – Управление) как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Управление  руководствуется в своей деятельности Конституцией РФ, Гражданс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дексом РФ, Земельным кодексом РФ, ФЗ «О некоммерческих организациях», ФЗ «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ых и муниципальных унитарных предприятиях», нормативными актами РФ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стромской области, Уставом Макарьевского муниципального район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рмативными актами Макарьевского муниципального района, настоящим </w:t>
      </w:r>
      <w:r>
        <w:rPr>
          <w:rFonts w:cs="Times New Roman" w:ascii="Times New Roman" w:hAnsi="Times New Roman"/>
          <w:spacing w:val="-6"/>
          <w:sz w:val="24"/>
          <w:szCs w:val="24"/>
        </w:rPr>
        <w:t>Полож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фициальное полное наименование: Управление по экономике, имущественным и земельным отношениям администрации Макарьевского муниципального района Костром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: Управление по ЭИиЗО 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5. Юридический и почтовый адрес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157460, Костромская область, город Макарьев, площадь </w:t>
      </w:r>
      <w:r>
        <w:rPr>
          <w:rFonts w:cs="Times New Roman" w:ascii="Times New Roman" w:hAnsi="Times New Roman"/>
          <w:spacing w:val="-5"/>
          <w:sz w:val="24"/>
          <w:szCs w:val="24"/>
        </w:rPr>
        <w:t>Революции,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правление является структурным подразделением администрации Макарьевского муниципального района, наделённое правами юридического лица, имеет организационно – правовую форму муниципального казённого учреждения, созданного для осуществления управленческих функций, имеет печать, штамп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ланки установлен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ца со своим наименованием, самостоятельный баланс и счета,  открываемые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действующим  законодательством,   обособленное   имущество,   самостоятельную   смету </w:t>
      </w:r>
      <w:r>
        <w:rPr>
          <w:rFonts w:cs="Times New Roman" w:ascii="Times New Roman" w:hAnsi="Times New Roman"/>
          <w:spacing w:val="-5"/>
          <w:sz w:val="24"/>
          <w:szCs w:val="24"/>
        </w:rPr>
        <w:t>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7.Управление является правоприемником прав и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 Отдела по экономике, управлению муниципальным имуществом и земельным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сурсами администрации Макарье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созданный на основании постановления главы  самоуправления Макарьевского  района   от 01.06.2002  № 257  «О реорганизации отдела по экономике, прогнозированию и предпринимательству  администрации района и отдела по управлению муниципальной собственностью администрации района в форме слияния в «Отдел по экономике, управлению муниципальным имуществом и земельными ресурсами администрации Макарье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 УПРАВЛЕНИЯ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2.1. Управление обеспечивает проведение на территории района единой государ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кономической   политики   и   осуществляет  в   пределах   своей   компетенции   координацию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деятельности в этой сфере отделов администрации муниципального района, городского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ельских поселений, в том числе в сфере анализа и прогнозирования социально-экономическогоразвития, реализацию   государственной политики в области промышленности, 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принимательской  деятельности, среднего  и  малого  бизнеса,  торговли, ведения перечня муниципальных программ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 xml:space="preserve">Реализация государственной политики в сфере развития торговли, общ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итания, бытового  обслуживания  населения  и малого  бизнеса  на основе  исполь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ночных   механизмов   хозяйствования,   направленной   на   удовлетворение   потребностей </w:t>
      </w:r>
      <w:r>
        <w:rPr>
          <w:rFonts w:cs="Times New Roman" w:ascii="Times New Roman" w:hAnsi="Times New Roman"/>
          <w:spacing w:val="-3"/>
          <w:sz w:val="24"/>
          <w:szCs w:val="24"/>
        </w:rPr>
        <w:t>населения в товарах народного потребления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существление методического руководства и координация работы экономических </w:t>
      </w:r>
      <w:r>
        <w:rPr>
          <w:rFonts w:cs="Times New Roman" w:ascii="Times New Roman" w:hAnsi="Times New Roman"/>
          <w:spacing w:val="-3"/>
          <w:sz w:val="24"/>
          <w:szCs w:val="24"/>
        </w:rPr>
        <w:t>служб органов исполнительной власти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Эффективное управление муниципальным имуществом, в том числе земе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ками, находящимся в собственности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контроля эффективности использования и сохран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2.6. Обеспечение инвентаризации муниципального имущества, учет и оформление в </w:t>
      </w:r>
      <w:r>
        <w:rPr>
          <w:rFonts w:cs="Times New Roman" w:ascii="Times New Roman" w:hAnsi="Times New Roman"/>
          <w:spacing w:val="-3"/>
          <w:sz w:val="24"/>
          <w:szCs w:val="24"/>
        </w:rPr>
        <w:t>установленном порядке прав Макарьевского муниципального района на это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2.7. Обеспечение поступления неналоговых доходов от использования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имущества в районный бюдж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влечение     максимального     количества    муниципального     имущества     в </w:t>
      </w:r>
      <w:r>
        <w:rPr>
          <w:rFonts w:cs="Times New Roman" w:ascii="Times New Roman" w:hAnsi="Times New Roman"/>
          <w:spacing w:val="-4"/>
          <w:sz w:val="24"/>
          <w:szCs w:val="24"/>
        </w:rPr>
        <w:t>хозяйственный обор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.9. Организация предоставления муниципального имущества в пользование на правах аренды, безвозмездного поль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.10. Защита имущественных прав и законных интересов Макарьевского муницип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>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 ФУНКЦИИ И ПОЛНОМОЧИЯ УПРАВЛЕНИЯ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правление в соответствии с возложенными на него задачами осуществляет следующие </w:t>
      </w:r>
      <w:r>
        <w:rPr>
          <w:rFonts w:cs="Times New Roman" w:ascii="Times New Roman" w:hAnsi="Times New Roman"/>
          <w:spacing w:val="-4"/>
          <w:sz w:val="24"/>
          <w:szCs w:val="24"/>
        </w:rPr>
        <w:t>функции и полномоч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атывает   с   участием   структурных подразделений  администрации   муниципального   района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приятий,   учреждений   и   организаций   прогнозы   социально-экономического  развити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акарьевского муниципального района на краткосрочный, среднесрочный и долгосрочны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иоды с учетом эффективного использования природных, материальных и трудовых ресурсов </w:t>
      </w:r>
      <w:r>
        <w:rPr>
          <w:rFonts w:cs="Times New Roman" w:ascii="Times New Roman" w:hAnsi="Times New Roman"/>
          <w:spacing w:val="-3"/>
          <w:sz w:val="24"/>
          <w:szCs w:val="24"/>
        </w:rPr>
        <w:t>района, формирует мероприятия по их исполн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2. Принимает участие в разработке планов и программ комплексного социально- экономического развития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-3"/>
          <w:sz w:val="24"/>
          <w:szCs w:val="24"/>
        </w:rPr>
        <w:t>Входит в состав перечня исполнителей ответственных за направление уведомлений по документам стратегического планирования в пределах компетенции Управ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существляет организационно-методическое руководство и координацию работ по разработке и реализации муниципальных программ </w:t>
      </w:r>
      <w:r>
        <w:rPr>
          <w:rFonts w:cs="Times New Roman" w:ascii="Times New Roman" w:hAnsi="Times New Roman"/>
          <w:spacing w:val="-3"/>
          <w:sz w:val="24"/>
          <w:szCs w:val="24"/>
        </w:rPr>
        <w:t>Макарье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5. Формирует и ведёт в установленном порядке Перечень муниципальных программ, предусмотренных к финансированию из бюджета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6. Формирует свод годового отчёта оценки эффективности муниципальных программ и отвечает за размещение его на сайте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7. Принимает участие в разработке прогноза потребности в кадрах рабочих и специалистов Макарье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зрабатывает, совместно с отделами администрации муниципального района, показатели оценки эффективности деятельности органов местного само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Подготавливает на основе анализа экономики района и тенденций ее социально-</w:t>
      </w: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годовые, ежеквартальные и ежемесячные информации о состояни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экономики, разрабатывает методы реализации стратегии развития приоритетных отраслей </w:t>
      </w:r>
      <w:r>
        <w:rPr>
          <w:rFonts w:cs="Times New Roman" w:ascii="Times New Roman" w:hAnsi="Times New Roman"/>
          <w:spacing w:val="-3"/>
          <w:sz w:val="24"/>
          <w:szCs w:val="24"/>
        </w:rPr>
        <w:t>экономики и предложения по вопросам регулирования экономических процессов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отовит ежемесячно мониторинг социально-экономического развития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1. О</w:t>
      </w:r>
      <w:r>
        <w:rPr>
          <w:rFonts w:cs="Times New Roman" w:ascii="Times New Roman" w:hAnsi="Times New Roman"/>
          <w:sz w:val="24"/>
          <w:szCs w:val="24"/>
        </w:rPr>
        <w:t>бновляе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 участием отделов администрации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Инвестиционный паспорт Макарьевского муниципального района Костромской области и Паспорт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Реализует «Положение об инвестиционной деятельности в Макарьевском муниципальном районе, осуществляемой в форме капитальных вложений»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казывает содействие в разработке инвестиционных проектов, проводит мониторинг реализации инвестиционных проектов на территории Макарье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Разрабатывает нормативные правовые акты, направленные на улучшение инвестиционного климата в Макарьевском муниципальном район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Выполняет функции уполномоченного органа на проведение оценки регулирующего воздействия проектов нормативных правовых актов и экспертизы нормативных правовых актов администрации Макарьевского муниципального района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С участием структурных подразделений администрации муниципального района,  осуществляет ежеквартальный мониторинг о  выполнении плана мероприятий  по реализации Послания Президента Российской Федерации Федеральному Собранию Российской Федерации на территории Костромской области, закреплённых за органами местного самоуправления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>Принимает участие в разработке планов и программ, направленных на содействие развитию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8. Проводит информационно-консультативную работу по вопросам развития среднего и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Выявляет существующие проблемы, препятствующие устойчивому развитию малого предпринимательства, принимает участие в их решении.</w:t>
        <w:br/>
        <w:t xml:space="preserve">           3.20. Ведёт Реестр дислокации сети предприятий торговли, общественного питания и бытового обслуживания населения на территории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1. Обеспечивает исполнение Администрацией района полномочий по определению прилегающих территорий, на которых не допускается розничная продажа алкогольной продукции, а так же мест общественного питания, в которых не разрешается розничная продажа, в том числе в розлив, и потребление (распитие) пива и напитков, изготовляемых на его основ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Готовит отчёты о развитии многоформатной торговли,  ярмарочной и нестационарной торговл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Осуществляет работу по сбору сведений с предприятий и индивидуальных предпринимателей, осуществляющих деятельность в сфере торговли с целью формирования Торгового реест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3.24.  Проводит анализ показателей  деятельности организаций и индивидуальных предпринимателей лесопромышленного комплекса в Макарьевском муниципальном районе</w:t>
      </w:r>
    </w:p>
    <w:p>
      <w:pPr>
        <w:pStyle w:val="Style16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3.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Принимает меры по формированию и насыщению внутреннего потребительского </w:t>
      </w:r>
      <w:r>
        <w:rPr>
          <w:rFonts w:cs="Times New Roman" w:ascii="Times New Roman" w:hAnsi="Times New Roman"/>
          <w:sz w:val="24"/>
          <w:szCs w:val="24"/>
        </w:rPr>
        <w:t xml:space="preserve">рынка товарами, повышению конкурентоспособности местных товаров, поддержке местных </w:t>
      </w:r>
      <w:r>
        <w:rPr>
          <w:rFonts w:cs="Times New Roman" w:ascii="Times New Roman" w:hAnsi="Times New Roman"/>
          <w:spacing w:val="-3"/>
          <w:sz w:val="24"/>
          <w:szCs w:val="24"/>
        </w:rPr>
        <w:t>товаропроизводителей и участвует в разработке программ развития потребительского рынк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2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ет    контроль,    в    пределах    своих    полномочий,    за    ценами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требительские товары и услуги, продукцию производственно-технического назначения,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стности цен, регулируемых государством, в том числе по торговле, общепиту и плат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лугам.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27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ует и проводит консультативную работу с населением по защите прав потребителей, готови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тветы на письма, заявления и жалобы граждан, предъявляет иски в суде в целях защиты прав </w:t>
      </w:r>
      <w:r>
        <w:rPr>
          <w:rFonts w:cs="Times New Roman" w:ascii="Times New Roman" w:hAnsi="Times New Roman"/>
          <w:spacing w:val="-3"/>
          <w:sz w:val="24"/>
          <w:szCs w:val="24"/>
        </w:rPr>
        <w:t>потребителей по собственной инициативе или по поручению потребител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8. Участвует в разработке и осуществлении мероприятий по мобилизацио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готовке, подготавливает предложения по созданию, развитию, сохранению и эффективном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ю мобилизационных мощностей организаций имеющих мобилизационное </w:t>
      </w:r>
      <w:r>
        <w:rPr>
          <w:rFonts w:cs="Times New Roman" w:ascii="Times New Roman" w:hAnsi="Times New Roman"/>
          <w:spacing w:val="-5"/>
          <w:sz w:val="24"/>
          <w:szCs w:val="24"/>
        </w:rPr>
        <w:t>задание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29. Осуществляет   функции по   ведению   Реестра   муниципального   имущества </w:t>
      </w:r>
      <w:r>
        <w:rPr>
          <w:rFonts w:cs="Times New Roman" w:ascii="Times New Roman" w:hAnsi="Times New Roman"/>
          <w:spacing w:val="-6"/>
          <w:sz w:val="24"/>
          <w:szCs w:val="24"/>
        </w:rPr>
        <w:t>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7030A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. Предоставляет информацию, содержащуюся в реестре муниципального имущества Макарьевского муниципального района Костромской области.</w:t>
      </w:r>
    </w:p>
    <w:p>
      <w:pPr>
        <w:pStyle w:val="Normal"/>
        <w:shd w:fill="FFFFFF" w:val="clear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color w:val="7030A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. Оформляет право муниципальной собственности на муниципальное имущество и организует перераспределение имущества (прием, передачу) в связи с разграничением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Принимает муниципальное имущество в казну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Обеспечивает техническую инвентаризацию объектов недвижимого имущества муниципальной собственности, не закрепленных на праве хозяйственного ведения и оперативного управления за муниципальными предприятиями и муниципальными учреждениями, а также бесхозяйн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4. Организует и проводит конкурсы и аукционы по продаже муниципального имущества и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5. Осуществляет передачу муниципального имущества в аренду, безвозмездное пользование, доверительное управление, в уставный (складочный) капитал хозяйственных обществ или товариществ, заключает соответствующие договоры, осуществляет полномочия арендодателя (ссудодателя) в отношении муниципального имущества каз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6. Готовит документы на списание имущества из муниципальной казны, а также по согласованию списания имущества, закрепленного за муниципальными предприятиями и учреждениями на праве хозяйственного ведения и (или) оперативного управления и осуществляет контроль их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7. Направляет представителя для участия в работе комиссий по инвентаризации имущества муниципальных учреждений и муниципальных унитарных предприятий, а также для участия в работе комиссий по обследованию перед списанием имущества муниципальных учреждений  и муниципальных унитарных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38. Осуществляет права собственника муниципального  имущества Макарьевск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ого района от   имени   Макарьевского   муниципального   района в предела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оставленных  ему  Положением  о  порядке  управления  и  распоряжения муниципальным </w:t>
      </w:r>
      <w:r>
        <w:rPr>
          <w:rFonts w:cs="Times New Roman" w:ascii="Times New Roman" w:hAnsi="Times New Roman"/>
          <w:spacing w:val="-3"/>
          <w:sz w:val="24"/>
          <w:szCs w:val="24"/>
        </w:rPr>
        <w:t>имуществом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3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товит предложения о создании, реорганизации и ликвидации муниципальных предприятий </w:t>
      </w:r>
      <w:r>
        <w:rPr>
          <w:rFonts w:cs="Times New Roman" w:ascii="Times New Roman" w:hAnsi="Times New Roman"/>
          <w:spacing w:val="-5"/>
          <w:sz w:val="24"/>
          <w:szCs w:val="24"/>
        </w:rPr>
        <w:t>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4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гласовывает Уставы муниципальных  предприятий Макарьевского муницип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йона, районных муниципальных учреждений, изменения к ним, в том числе согласовывае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ставы в нов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41. Подбирает кандидатуры на замещение должности руководителей муниципальных пред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3.42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товит предложения о поощрении руководителя муниципального предприятия </w:t>
      </w:r>
      <w:r>
        <w:rPr>
          <w:rFonts w:cs="Times New Roman" w:ascii="Times New Roman" w:hAnsi="Times New Roman"/>
          <w:spacing w:val="-3"/>
          <w:sz w:val="24"/>
          <w:szCs w:val="24"/>
        </w:rPr>
        <w:t>Макарьевского муниципального района, применении к нему мер ответ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3.43. Согласовывает прием на работу руководителя, главного бухгалтера муниципального предприят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Макарьевского муниципального района, заключение, изменение и прекращение трудового </w:t>
      </w:r>
      <w:r>
        <w:rPr>
          <w:rFonts w:cs="Times New Roman" w:ascii="Times New Roman" w:hAnsi="Times New Roman"/>
          <w:spacing w:val="-5"/>
          <w:sz w:val="24"/>
          <w:szCs w:val="24"/>
        </w:rPr>
        <w:t>договора с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44. Организует проведение аттестации руководителей муниципальных пред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>3.45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ет подготовку документов по закреплению   муниципального     имущества 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ми    предприятиями  Макарьевского  муниципального    района на  праве </w:t>
      </w:r>
      <w:r>
        <w:rPr>
          <w:rFonts w:cs="Times New Roman" w:ascii="Times New Roman" w:hAnsi="Times New Roman"/>
          <w:spacing w:val="-4"/>
          <w:sz w:val="24"/>
          <w:szCs w:val="24"/>
        </w:rPr>
        <w:t>хозяйственного ведения, по формированию уставного фонда муниципального предприят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6"/>
          <w:sz w:val="24"/>
          <w:szCs w:val="24"/>
        </w:rPr>
        <w:t>3.46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ет  контроль  эффективности    управления    и   распоряжения, использования по назначению и сохранности муниципального имущества, принадлежащего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ым предприятиям Макарь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7. Вносит предложения о возможности продажи, передачи в аренду, безвозмездн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ьзование, залог, иных способах распоряжения недвижимым муниципальным имущество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репленным за муниципальными предприятиями Макарьевского муниципального района на </w:t>
      </w:r>
      <w:r>
        <w:rPr>
          <w:rFonts w:cs="Times New Roman" w:ascii="Times New Roman" w:hAnsi="Times New Roman"/>
          <w:spacing w:val="-3"/>
          <w:sz w:val="24"/>
          <w:szCs w:val="24"/>
        </w:rPr>
        <w:t>праве хозяйственного вед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>3.48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ет контроль  и  анализ финансово-хозяйственной   деятельности муниципальных предприятий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>3.49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 Утверждает бухгалтерскую отчетность и показатели экономической эффектив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и муниципальных предприятий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5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яет контроль перечисления части чистой прибыли муниципальными предприятиями Макарьевского муниципального района в районный бюджет.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1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3.51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ет  заключение  о возможности  совершения    сделок  муниципальным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приятиями </w:t>
      </w:r>
      <w:r>
        <w:rPr>
          <w:rFonts w:cs="Times New Roman" w:ascii="Times New Roman" w:hAnsi="Times New Roman"/>
          <w:spacing w:val="-3"/>
          <w:sz w:val="24"/>
          <w:szCs w:val="24"/>
        </w:rPr>
        <w:t>Макарьевского муниципального района, связанных с предоставлением займов, поручительст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лучением банковских гарантий, с   иными   обременениями,   уступкой </w:t>
      </w:r>
      <w:r>
        <w:rPr>
          <w:rFonts w:cs="Times New Roman" w:ascii="Times New Roman" w:hAnsi="Times New Roman"/>
          <w:spacing w:val="-4"/>
          <w:sz w:val="24"/>
          <w:szCs w:val="24"/>
        </w:rPr>
        <w:t>требований,  переводом долг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3.5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товит заключения о возможности совершения крупных сделок, а также сделок,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торых имеется заинтересованность руководителей муниципальных предприятий </w:t>
      </w:r>
      <w:r>
        <w:rPr>
          <w:rFonts w:cs="Times New Roman" w:ascii="Times New Roman" w:hAnsi="Times New Roman"/>
          <w:spacing w:val="-4"/>
          <w:sz w:val="24"/>
          <w:szCs w:val="24"/>
        </w:rPr>
        <w:t>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3.5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отовит заключения о    возможности  совершения   сделок,   связанных   с распоряже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м недвижимым муниципальным имуществом Макарьевского муниципального, находящимся в хозяйственном ведении муниципальных предприятий Макарьевского </w:t>
      </w:r>
      <w:r>
        <w:rPr>
          <w:rFonts w:cs="Times New Roman" w:ascii="Times New Roman" w:hAnsi="Times New Roman"/>
          <w:spacing w:val="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3.5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Вносит предложения по изъятию у муниципальных предприятий (учреждений) Макарьевского муниципального района излишнего, неиспользуемого или используемого не по назначению муниципал</w:t>
      </w:r>
      <w:r>
        <w:rPr>
          <w:rFonts w:cs="Times New Roman" w:ascii="Times New Roman" w:hAnsi="Times New Roman"/>
          <w:spacing w:val="-6"/>
          <w:sz w:val="24"/>
          <w:szCs w:val="24"/>
        </w:rPr>
        <w:t>ьного имуществ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3.5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отовит    документы     по     закреплению     муниципального     имущества    за муниципал</w:t>
      </w:r>
      <w:r>
        <w:rPr>
          <w:rFonts w:cs="Times New Roman" w:ascii="Times New Roman" w:hAnsi="Times New Roman"/>
          <w:sz w:val="24"/>
          <w:szCs w:val="24"/>
        </w:rPr>
        <w:t>ьными    учреждениями    Макарьевского    муниципального    района    на    праве   оперативн</w:t>
      </w:r>
      <w:r>
        <w:rPr>
          <w:rFonts w:cs="Times New Roman" w:ascii="Times New Roman" w:hAnsi="Times New Roman"/>
          <w:spacing w:val="-5"/>
          <w:sz w:val="24"/>
          <w:szCs w:val="24"/>
        </w:rPr>
        <w:t>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56. Осуществляет контроль целевого использования и сохранности имущества, </w:t>
      </w:r>
      <w:r>
        <w:rPr>
          <w:rFonts w:cs="Times New Roman" w:ascii="Times New Roman" w:hAnsi="Times New Roman"/>
          <w:spacing w:val="-1"/>
          <w:sz w:val="24"/>
          <w:szCs w:val="24"/>
        </w:rPr>
        <w:t>закрепленного за муниципальными учреждениями Макарьевского муниципального района на пра</w:t>
      </w:r>
      <w:r>
        <w:rPr>
          <w:rFonts w:cs="Times New Roman" w:ascii="Times New Roman" w:hAnsi="Times New Roman"/>
          <w:spacing w:val="-5"/>
          <w:sz w:val="24"/>
          <w:szCs w:val="24"/>
        </w:rPr>
        <w:t>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7. Осуществляет подготовку документов по передаче изымаемого и (или) неиспользуемого, либо используемого не по назначению муниципального   имущества,    закрепленного    за    муниципальными </w:t>
      </w:r>
      <w:r>
        <w:rPr>
          <w:rFonts w:cs="Times New Roman" w:ascii="Times New Roman" w:hAnsi="Times New Roman"/>
          <w:spacing w:val="-3"/>
          <w:sz w:val="24"/>
          <w:szCs w:val="24"/>
        </w:rPr>
        <w:t>учреждениями Макарьевского муниципального района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5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нимает    участие    в    работе    ликвидационных    комиссий, комиссий по реорганизации муниципальных предприятий и учреждений </w:t>
      </w:r>
      <w:r>
        <w:rPr>
          <w:rFonts w:cs="Times New Roman" w:ascii="Times New Roman" w:hAnsi="Times New Roman"/>
          <w:spacing w:val="-5"/>
          <w:sz w:val="24"/>
          <w:szCs w:val="24"/>
        </w:rPr>
        <w:t>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3.5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осит предложения о создании муниципальных учрежден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карьевского муниципального района, определение  предмета и целей  их деятель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>реорганизации и ликвидац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60. Организует контроль поступления арендной платы за использование муниципального имущества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61. Осуществляет учет средств, поступивших от арендн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латы за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е муниципального имуществ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едет лицевые счета арендаторов муниципального имущества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62. Проводит претензионно-исковую работу по взысканию задолженности по </w:t>
      </w:r>
      <w:r>
        <w:rPr>
          <w:rFonts w:cs="Times New Roman" w:ascii="Times New Roman" w:hAnsi="Times New Roman"/>
          <w:sz w:val="24"/>
          <w:szCs w:val="24"/>
        </w:rPr>
        <w:t xml:space="preserve">арендной плате за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е муниципального имущества Макарье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6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атывает проект прогнозного плана (программу)  приватизации   муниципального </w:t>
      </w:r>
      <w:r>
        <w:rPr>
          <w:rFonts w:cs="Times New Roman" w:ascii="Times New Roman" w:hAnsi="Times New Roman"/>
          <w:spacing w:val="-7"/>
          <w:sz w:val="24"/>
          <w:szCs w:val="24"/>
        </w:rPr>
        <w:t>имущества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3.6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рганизует приватизацию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5. Исполняет функции продавца муниципального имущества Макарьевского муниципального района Костромской обла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66.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ет    контрол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упления денежных средств от приватизации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бюджет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3.67. Проводит анализ результатов приватизации муниципального имущества на </w:t>
      </w:r>
      <w:r>
        <w:rPr>
          <w:rFonts w:cs="Times New Roman" w:ascii="Times New Roman" w:hAnsi="Times New Roman"/>
          <w:spacing w:val="-3"/>
          <w:sz w:val="24"/>
          <w:szCs w:val="24"/>
        </w:rPr>
        <w:t>территории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8. Обеспечивает постановку на учет в органе, осуществляющем государственную регистрацию права на недвижимое имущество, бесхозяйных недвижимых вещей, находящихся на территории Макарьевского муниципального района, предоставляет в орган заявление о постановке на учет и иные документы, необходимые для принятия на учет объекта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9. По истечении года со дня постановки бесхозяйной недвижимой вещи на учет обращается в суд с требованием о признании права муниципальной собственности на эту вещь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0. Контролирует использование по назначению и сохранность муниципального имущества Макарьевского муниципального района Костромской области, закрепленного на праве хозяйственного ведения и оперативного управления, переданного в аренду, безвозмездное пользование, доверительное управление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3.71.</w:t>
      </w:r>
      <w:r>
        <w:rPr>
          <w:rFonts w:cs="Times New Roman" w:ascii="Times New Roman" w:hAnsi="Times New Roman"/>
          <w:sz w:val="24"/>
          <w:szCs w:val="24"/>
        </w:rPr>
        <w:tab/>
        <w:t>Организует    и    проводит    подготовительные    работы  в отношении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72. Составляет и ведет реестр муниципальных земель района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73. Готовит проекты постановлений об изъятии, предоставлении и о приобретен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емельных участков, в том числе путем выкупа в собственность района, а также ходатайство о </w:t>
      </w:r>
      <w:r>
        <w:rPr>
          <w:rFonts w:cs="Times New Roman" w:ascii="Times New Roman" w:hAnsi="Times New Roman"/>
          <w:spacing w:val="-3"/>
          <w:sz w:val="24"/>
          <w:szCs w:val="24"/>
        </w:rPr>
        <w:t>переводе земельных участков из состава земель одной категории в другую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7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отовит проекты нормативно-правовых актов в сфере регулирования земельных </w:t>
      </w:r>
      <w:r>
        <w:rPr>
          <w:rFonts w:cs="Times New Roman" w:ascii="Times New Roman" w:hAnsi="Times New Roman"/>
          <w:spacing w:val="-6"/>
          <w:sz w:val="24"/>
          <w:szCs w:val="24"/>
        </w:rPr>
        <w:t>отношений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7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ует  в  реализации  областных   Программ,   связанных   с  регулирование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емельных отношений, проведением земельной реформы и рациональным использованием </w:t>
      </w:r>
      <w:r>
        <w:rPr>
          <w:rFonts w:cs="Times New Roman" w:ascii="Times New Roman" w:hAnsi="Times New Roman"/>
          <w:spacing w:val="-4"/>
          <w:sz w:val="24"/>
          <w:szCs w:val="24"/>
        </w:rPr>
        <w:t>земель на территор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3.76. Готовит проекты договоров аренды земельных участков, их купли-продаж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7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существляет контроль поступления арендной платы за землю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3.78. Организует претензионно-исковую работу по взысканию задолженности по </w:t>
      </w:r>
      <w:r>
        <w:rPr>
          <w:rFonts w:cs="Times New Roman" w:ascii="Times New Roman" w:hAnsi="Times New Roman"/>
          <w:sz w:val="24"/>
          <w:szCs w:val="24"/>
        </w:rPr>
        <w:t xml:space="preserve">арендной плате за землю, находящуюся в собственности городского и сельских поселени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дет лицевые счета арендаторов земельных участков, учет средств поступивших от арендной </w:t>
      </w:r>
      <w:r>
        <w:rPr>
          <w:rFonts w:cs="Times New Roman" w:ascii="Times New Roman" w:hAnsi="Times New Roman"/>
          <w:spacing w:val="-5"/>
          <w:sz w:val="24"/>
          <w:szCs w:val="24"/>
        </w:rPr>
        <w:t>платы за землю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3.7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Готовит проекты постановлений о приватизации земельных участков, в случаях </w:t>
      </w:r>
      <w:r>
        <w:rPr>
          <w:rFonts w:cs="Times New Roman" w:ascii="Times New Roman" w:hAnsi="Times New Roman"/>
          <w:spacing w:val="-3"/>
          <w:sz w:val="24"/>
          <w:szCs w:val="24"/>
        </w:rPr>
        <w:t>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  <w:t>3.8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рганизует и проводит конкурсы и аукционы по продаже земельных участков или п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рава на заключение договоров аренды земельных участков,  размещает аукционную документацию на официальных сайтах и в официальном печатном издании, ведет учет поступивших </w:t>
      </w:r>
      <w:r>
        <w:rPr>
          <w:rFonts w:cs="Times New Roman" w:ascii="Times New Roman" w:hAnsi="Times New Roman"/>
          <w:spacing w:val="-5"/>
          <w:sz w:val="24"/>
          <w:szCs w:val="24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1"/>
          <w:sz w:val="24"/>
          <w:szCs w:val="24"/>
        </w:rPr>
        <w:t>3.8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существляет контроль использования земельных участков, находящихс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ственности  муниципального  района,   и   в  случае   необходимости   направляет в орга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ой власти, осуществляющий государственный земельный контроль, предложения </w:t>
      </w:r>
      <w:r>
        <w:rPr>
          <w:rFonts w:cs="Times New Roman" w:ascii="Times New Roman" w:hAnsi="Times New Roman"/>
          <w:sz w:val="24"/>
          <w:szCs w:val="24"/>
        </w:rPr>
        <w:t>о включении указанных земельных участков в план проверок.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3.82. Ведет муниципальный земельный контроль использования земель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рритории района, осуществляет изъятие земельных участков, находящихся в собственности </w:t>
      </w:r>
      <w:r>
        <w:rPr>
          <w:rFonts w:cs="Times New Roman" w:ascii="Times New Roman" w:hAnsi="Times New Roman"/>
          <w:spacing w:val="-3"/>
          <w:sz w:val="24"/>
          <w:szCs w:val="24"/>
        </w:rPr>
        <w:t>городского и сельских поселений, в случае их не целевого ис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83. Ведет списки плательщиков арендной платы за земельные участ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84. Осуществляет методическое руководство в области управления, распоряжения и </w:t>
      </w:r>
      <w:r>
        <w:rPr>
          <w:rFonts w:cs="Times New Roman" w:ascii="Times New Roman" w:hAnsi="Times New Roman"/>
          <w:spacing w:val="-1"/>
          <w:sz w:val="24"/>
          <w:szCs w:val="24"/>
        </w:rPr>
        <w:t>приватизации муниципального имущества, в том числе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52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85. Осуществляет запросы в Управление федеральной службы государственной регистрации, кадастра и картографии Костромской области (Росреестр), в ФГУ «Земельная кадастровая палата» по Костромской области по межведомственному взаимодействию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8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уществляет в соответствии с законодательством работу по комплектованию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ению,   учету   и   использованию   архивных   документов,   образовавшихся   в   процессе </w:t>
      </w:r>
      <w:r>
        <w:rPr>
          <w:rFonts w:cs="Times New Roman" w:ascii="Times New Roman" w:hAnsi="Times New Roman"/>
          <w:spacing w:val="-4"/>
          <w:sz w:val="24"/>
          <w:szCs w:val="24"/>
        </w:rPr>
        <w:t>деятельности Управления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8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беспечивает профессиональную подготовку, переподготовку,    повышение квалификации и стажировку работников Управл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8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Оказывает методическую и консультационную помощь городскому и сельским по</w:t>
      </w:r>
      <w:r>
        <w:rPr>
          <w:rFonts w:cs="Times New Roman" w:ascii="Times New Roman" w:hAnsi="Times New Roman"/>
          <w:spacing w:val="-4"/>
          <w:sz w:val="24"/>
          <w:szCs w:val="24"/>
        </w:rPr>
        <w:t>селениям в сфере управления муниципальным имуществом и земельных отношен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9. Исполняет полномочия муниципального заказчика при размещении заказа на поставки товаров, выполнение работ и оказание услуг для муниципальных нужд Управл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0. Исполняет полномочия Макарьевского муниципального района  по исполнению переданных  отдельных государственных полномочии Костромской област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территории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4. ПРАВА И ОБЯЗАННОСТИ УПРАВ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843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целях выполнения возложенных на него функций Управление 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ть от муниципальных предприятий и </w:t>
      </w:r>
      <w:r>
        <w:rPr>
          <w:rFonts w:cs="Times New Roman" w:ascii="Times New Roman" w:hAnsi="Times New Roman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карье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окументы и сведения по вопросам управления и </w:t>
      </w:r>
      <w:r>
        <w:rPr>
          <w:rFonts w:cs="Times New Roman" w:ascii="Times New Roman" w:hAnsi="Times New Roman"/>
          <w:spacing w:val="-3"/>
          <w:sz w:val="24"/>
          <w:szCs w:val="24"/>
        </w:rPr>
        <w:t>распоряжения    муниципальным    имуществом,    при    выявлении    правонарушений    давать предложения о принятии мер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ашивать от юридических лиц, граждан, структурных подразделений  администрации Макарьев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йона, городского и сельских поселений Макарьевского муниципального района информацию, </w:t>
      </w:r>
      <w:r>
        <w:rPr>
          <w:rFonts w:cs="Times New Roman" w:ascii="Times New Roman" w:hAnsi="Times New Roman"/>
          <w:spacing w:val="-3"/>
          <w:sz w:val="24"/>
          <w:szCs w:val="24"/>
        </w:rPr>
        <w:t>необходимую для выполнения возложенных на Управление  задач и функци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тавительствовать в суде, в том числе обращаться в суд с исками и заявлениям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 имени Макарьевского муниципального района в защиту интересов района по вопроса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вления, распоряжения  и использования  муниципального  имущества,  в том числе  по </w:t>
      </w:r>
      <w:r>
        <w:rPr>
          <w:rFonts w:cs="Times New Roman" w:ascii="Times New Roman" w:hAnsi="Times New Roman"/>
          <w:spacing w:val="-7"/>
          <w:sz w:val="24"/>
          <w:szCs w:val="24"/>
        </w:rPr>
        <w:t>вопроса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знания недействительными сделок по распоряжению муниципальным имуществом, в том </w:t>
      </w:r>
      <w:r>
        <w:rPr>
          <w:rFonts w:cs="Times New Roman" w:ascii="Times New Roman" w:hAnsi="Times New Roman"/>
          <w:spacing w:val="-4"/>
          <w:sz w:val="24"/>
          <w:szCs w:val="24"/>
        </w:rPr>
        <w:t>числе по приват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я   задолженности   по   неналоговым   доходам,   по   которым   Управление   является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тором в соответствии с бюджетной классифик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мещения    реального    ущерба    и    иных    убытков,    причиненных    Макарьевскому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му району неправомерными действиями физических и юридических 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знания   права   собственности   Макарьевского   муниципального   района   на   объекты </w:t>
      </w:r>
      <w:r>
        <w:rPr>
          <w:rFonts w:cs="Times New Roman" w:ascii="Times New Roman" w:hAnsi="Times New Roman"/>
          <w:spacing w:val="-5"/>
          <w:sz w:val="24"/>
          <w:szCs w:val="24"/>
        </w:rPr>
        <w:t>гражданских прав;</w:t>
      </w:r>
    </w:p>
    <w:p>
      <w:pPr>
        <w:pStyle w:val="Normal"/>
        <w:shd w:fill="FFFFFF" w:val="clear"/>
        <w:tabs>
          <w:tab w:val="clear" w:pos="708"/>
          <w:tab w:val="left" w:pos="16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стребования муниципального имущества из чужого незаконного влад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ния   несостоятельными   муниципальных   предприятий,   доля   в  уставном   капитале </w:t>
      </w:r>
      <w:r>
        <w:rPr>
          <w:rFonts w:cs="Times New Roman" w:ascii="Times New Roman" w:hAnsi="Times New Roman"/>
          <w:spacing w:val="-3"/>
          <w:sz w:val="24"/>
          <w:szCs w:val="24"/>
        </w:rPr>
        <w:t>которых находится в собственности Макарье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ным вопросам, вытекающим из управления и распоряжения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лять  интересы  Макарьевского  муниципального  района  на  собраниях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кредиторов муниципальных предприятий, доля в уставном капитале которых находится в </w:t>
      </w:r>
      <w:r>
        <w:rPr>
          <w:rFonts w:cs="Times New Roman" w:ascii="Times New Roman" w:hAnsi="Times New Roman"/>
          <w:spacing w:val="-4"/>
          <w:sz w:val="24"/>
          <w:szCs w:val="24"/>
        </w:rPr>
        <w:t>собственности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ять в правоохранительные органы материалы для проведения проверок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актам   выявленных   злоупотреблений  должностных   лиц  предприятий   и   организаций   в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 с установленной компетенцией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ть Главе муниципального  района   предложения   об   освобождении  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нимаемой должности руководителей муниципальных предприятий    Макарьевск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ого района, основанных на праве хозяйственного ведения, в том числе призна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установленном порядке неплатежеспособными, в случае, если их неплатежеспособность не </w:t>
      </w:r>
      <w:r>
        <w:rPr>
          <w:rFonts w:cs="Times New Roman" w:ascii="Times New Roman" w:hAnsi="Times New Roman"/>
          <w:spacing w:val="-4"/>
          <w:sz w:val="24"/>
          <w:szCs w:val="24"/>
        </w:rPr>
        <w:t>связана с задолженностью района перед этим предприят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Применять соответствующие меры при неисполнении решений и распоряжений </w:t>
      </w:r>
      <w:r>
        <w:rPr>
          <w:rFonts w:cs="Times New Roman" w:ascii="Times New Roman" w:hAnsi="Times New Roman"/>
          <w:spacing w:val="-3"/>
          <w:sz w:val="24"/>
          <w:szCs w:val="24"/>
        </w:rPr>
        <w:t>Управления, принятых в пределах его компет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рганизовывать совещания по вопросам, входящим  в компетенцию Управления,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лечением сотрудников заинтересованных федеральных органов государственной власт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ов государственной власти Костромской области, органов местного самоуправления, </w:t>
      </w:r>
      <w:r>
        <w:rPr>
          <w:rFonts w:cs="Times New Roman" w:ascii="Times New Roman" w:hAnsi="Times New Roman"/>
          <w:spacing w:val="-3"/>
          <w:sz w:val="24"/>
          <w:szCs w:val="24"/>
        </w:rPr>
        <w:t>организаций и физически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иные права, предусмотренные действующим  законодательство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оссийской Федерации, нормативными правовыми актами Костромской области, Устав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акарьевского муниципального района,    нормативно-правовыми   актами   Макарьев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ДЕЯТЕЛЬНОСТИ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выполнения возложенных  задач Управление осуществляет свою деятельность во взаимодействии с федеральными органами исполнительной власти, органами государственной власти Костромской области, органами государственной власти субъектов Российской Федерации, органами местного самоуправления муниципальных образований муниципального района, юридическими и физическими лицами в соответствии с установленными полномоч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организует работу комиссий по решению вопросов, относящихся к компетенции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равление осуществляет в соответствии с законодательством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труктура, штатная численность и месячный фонд оплаты труда по должностным  окладам  Управления утверждаются главой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Управление в своей структуре имеет  следующие сек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эконом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мущественным отнош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емельным отнош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оответствии с Реестром должностей муниципальной службы в муниципальном районе работники Управления являются муниципальными служащими, и на них распространяется действие законодательства Российской Федерации, Костромской области и органов местного самоуправления муниципального района  о муниципальной 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правление возглавляет начальник Управления, назначаемый на должность и освобождаемый от должности главой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чальник Управления несет персональную ответственность за выполнение возложенных на  Управление задач и осуществление им свои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ачальник 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1. Руководит деятельностью Управления, утверждает должностные  инструкции  работников 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 Издает в пределах своей компетенции приказы, подписывает документы, связанные с исполнением осуществляемых Управлением полномочий, подлежащие обязательному исполнению работниками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3. Подписывает от имени Управления гражданско-правовые договоры, выдает 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4.  Принимает и увольняет работников Управления, применяет к ним  меры поощрения и налагает на них взыск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5. Действует без доверенности от имени Управления, представляет его во всех учреждениях, организациях и пред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6. Распоряжается в соответствии с действующим законодательством закрепленным за Управлением имуществом и полученными средствами в пределах утвержденной с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7. Обеспечивает соблюдение финансовой и учет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8. Осуществляет контроль соблюдения работниками Управления Правил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9. Осуществляет другие права в соответствии с действующим законодательством Российской Федерации и Костромской области, нормативными правовыми актами органов местного самоуправления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временного отсутствия начальника Управления исполнение обязанностей по руководству деятельностью Управления возлагаются приказом на  одного из заведующего   с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11. На период отсутствия начальника Управления (если должность начальника является вакантной) глава Макарьевского муниципального района, осуществляет полномочия работодателя в части определения работника Управления, уполномоченного исполнять обязанности начальника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И СРЕДСТВА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мущество Управления является муниципальной собственностью муниципального района и закреплено за ним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правление финансируется из бюджета Макарьевского муниципального района  Костр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 УПРА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. Управление как структурное подразделение Администрации создается (образуется) и упраздняется распоряжением администрации Макарьевского муниципального района Костромской области (далее Администрации) в соответствии со структурой Администрации, утверждаемой Собранием депутатов Макарь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б учреждении Управления в качестве юридического лица принимается Собранием депутатов Макарьевского муниципального района  по представлению главы Макарье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организация и ликвидация Управления как юридического лица производится на основании решения Собрания депутатов Макарьевского муниципального района Костромской области в соответствии с федеральными законами и не является основанием для прекращения его деятельности как структурного подразделения  Администрации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рганизация"/>
    <w:basedOn w:val="Normal"/>
    <w:qFormat/>
    <w:pPr>
      <w:spacing w:before="0" w:after="0"/>
    </w:pPr>
    <w:rPr>
      <w:rFonts w:ascii="Arial" w:hAnsi="Arial" w:cs="Arial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center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AE22D311E72042A31F576860C30734FB914AC9F2828D2DB7468Ce3z6G" TargetMode="External"/><Relationship Id="rId4" Type="http://schemas.openxmlformats.org/officeDocument/2006/relationships/hyperlink" Target="consultantplus://offline/ref=6EAE22D311E72042A31F576860C30734FB994DC9FFD2DA2FE61382339AF7C6FC3650D8432EECDD93e0zEG" TargetMode="External"/><Relationship Id="rId5" Type="http://schemas.openxmlformats.org/officeDocument/2006/relationships/hyperlink" Target="consultantplus://offline/ref=6EAE22D311E72042A31F576860C30734FB994DC4FBD0DA2FE61382339AF7C6FC3650D8402CeEz8G" TargetMode="External"/><Relationship Id="rId6" Type="http://schemas.openxmlformats.org/officeDocument/2006/relationships/hyperlink" Target="consultantplus://offline/ref=6EAE22D311E72042A31F496576AF5B3FFC9213C1FED6D37AB34CD96ECDFECCAB711F81016AE1DE95088CB1eEz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3:00Z</dcterms:created>
  <dc:creator>TENSOR</dc:creator>
  <dc:description/>
  <cp:keywords/>
  <dc:language>en-US</dc:language>
  <cp:lastModifiedBy>ADM</cp:lastModifiedBy>
  <cp:lastPrinted>2016-12-22T16:37:00Z</cp:lastPrinted>
  <dcterms:modified xsi:type="dcterms:W3CDTF">2017-01-24T09:13:00Z</dcterms:modified>
  <cp:revision>2</cp:revision>
  <dc:subject/>
  <dc:title/>
</cp:coreProperties>
</file>